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5960</wp:posOffset>
            </wp:positionH>
            <wp:positionV relativeFrom="paragraph">
              <wp:posOffset>-236220</wp:posOffset>
            </wp:positionV>
            <wp:extent cx="1197610" cy="854710"/>
            <wp:effectExtent l="0" t="0" r="0" b="0"/>
            <wp:wrapTight wrapText="bothSides">
              <wp:wrapPolygon edited="0">
                <wp:start x="-192" y="0"/>
                <wp:lineTo x="-192" y="21116"/>
                <wp:lineTo x="21600" y="21116"/>
                <wp:lineTo x="21600" y="0"/>
                <wp:lineTo x="-192" y="0"/>
              </wp:wrapPolygon>
            </wp:wrapTight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1775</wp:posOffset>
            </wp:positionH>
            <wp:positionV relativeFrom="paragraph">
              <wp:posOffset>-236220</wp:posOffset>
            </wp:positionV>
            <wp:extent cx="821055" cy="90932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PROJETO INTEGRADO BR 815-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i/>
          <w:sz w:val="28"/>
          <w:szCs w:val="28"/>
        </w:rPr>
        <w:t>DEPOIMENTO DE BENEFICI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ra : </w:t>
      </w:r>
      <w:r>
        <w:rPr>
          <w:rFonts w:cs="Arial" w:ascii="Arial" w:hAnsi="Arial"/>
          <w:sz w:val="24"/>
          <w:szCs w:val="24"/>
          <w:u w:val="single"/>
        </w:rPr>
        <w:t>SUELY RODRIGUES DE SOU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: 34 A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OCIAÇÃO DE SALAMBA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MUNIDADE: SALAMBAIA – MUNICIPIO: ALAGOINHA-P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Nossa comunidade foi beneficiada com 5 (cinco) banheiros secos onde todas as famílias estão satisfeita, pois, mudou a vida de cada um e as casa que tem crianças teve uma diminuição significativa no surgimento de doenças transmitidas pelas fezes e urina humana, na comunidade uma das famílias beneficiadas tinha a Sra.: Joana Mª da Conceição que por ter sua idade bastante avançada apresentava dificuldade de locomoção então foi feito um banheiro adaptado para atender também as necessidades dela facilitando muito a sua  vida dela e com o banheiro seco onde já na é necessário andar para buscar água para descarga, facilitava também sua higiene onde ela antes tomava banho em um quartinho e tinha degraus era muito difícil esse  acesso para ela, infelizmente ela veio a falecer mas os seus filhos continuam usando o beneficio que receberam através do projeto; e o que foi muito gratificante para nossa comunidade foi o curso de Compostagem onde todos tiramos a dúvida de como usar os dejetos da bombona; hoje nossa comunidade que antes ninguém queria o banheiro seco estão fazendo fila para receber esse beneficio trazido pelo I.A.F e que hoje é muito bem aceito na nossa comunidade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27855" cy="2413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28" t="2906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41363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4025</wp:posOffset>
            </wp:positionH>
            <wp:positionV relativeFrom="paragraph">
              <wp:posOffset>10795</wp:posOffset>
            </wp:positionV>
            <wp:extent cx="830580" cy="975360"/>
            <wp:effectExtent l="0" t="0" r="0" b="0"/>
            <wp:wrapTight wrapText="bothSides">
              <wp:wrapPolygon edited="0">
                <wp:start x="-318" y="0"/>
                <wp:lineTo x="-318" y="21304"/>
                <wp:lineTo x="21736" y="21304"/>
                <wp:lineTo x="21736" y="0"/>
                <wp:lineTo x="-318" y="0"/>
              </wp:wrapPolygon>
            </wp:wrapTight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Bookman Old Style" w:hAnsi="Bookman Old Style"/>
          <w:b/>
          <w:i/>
          <w:sz w:val="24"/>
          <w:szCs w:val="24"/>
        </w:rPr>
        <w:t>DATA: 05/01/2011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26:00Z</dcterms:created>
  <dc:creator>PODE</dc:creator>
  <dc:description/>
  <cp:keywords/>
  <dc:language>en-US</dc:language>
  <cp:lastModifiedBy>Verônica</cp:lastModifiedBy>
  <dcterms:modified xsi:type="dcterms:W3CDTF">2011-01-07T14:40:00Z</dcterms:modified>
  <cp:revision>8</cp:revision>
  <dc:subject/>
  <dc:title/>
</cp:coreProperties>
</file>